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  <w:lang w:val="pl-PL"/>
        </w:rPr>
      </w:pPr>
      <w:r>
        <w:rPr>
          <w:b w:val="false"/>
          <w:szCs w:val="20"/>
        </w:rPr>
        <w:t>Załącznik do uchwały Nr V</w:t>
      </w:r>
      <w:r>
        <w:rPr>
          <w:b w:val="false"/>
          <w:szCs w:val="20"/>
          <w:lang w:val="pl-PL"/>
        </w:rPr>
        <w:t>I</w:t>
      </w:r>
      <w:r>
        <w:rPr>
          <w:b w:val="false"/>
          <w:szCs w:val="20"/>
        </w:rPr>
        <w:t>-</w:t>
      </w:r>
      <w:r>
        <w:rPr>
          <w:b w:val="false"/>
          <w:szCs w:val="20"/>
          <w:lang w:val="pl-PL"/>
        </w:rPr>
        <w:t>39</w:t>
      </w:r>
      <w:r>
        <w:rPr>
          <w:b w:val="false"/>
          <w:szCs w:val="20"/>
        </w:rPr>
        <w:t>/20</w:t>
      </w:r>
      <w:r>
        <w:rPr>
          <w:b w:val="false"/>
          <w:szCs w:val="20"/>
          <w:lang w:val="pl-PL"/>
        </w:rPr>
        <w:t>20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6 lutego 2020 r.</w:t>
      </w:r>
    </w:p>
    <w:p>
      <w:pPr>
        <w:pStyle w:val="Normal"/>
        <w:ind w:firstLine="708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181"/>
        <w:gridCol w:w="4182"/>
        <w:gridCol w:w="2127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YNIKI OTWARTYCH KONKURSÓW OFERT NA REALIZACJĘ W ROKU 2020 ZADAŃ PUBLICZNYCH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YCH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 DNIU 22 STYCZNIA 2020 R. 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181"/>
        <w:gridCol w:w="4182"/>
        <w:gridCol w:w="2132"/>
      </w:tblGrid>
      <w:tr>
        <w:trPr>
          <w:trHeight w:val="737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630 KLASYFIKACJI BUDŻETOWEJ „TURYSTYKA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63003 „ZADANIA W ZAKRESIE UPOWSZECHNIANIA TURYSTYKI”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2. </w:t>
            </w:r>
            <w:r>
              <w:rPr>
                <w:rFonts w:cs="Times New Roman"/>
                <w:color w:val="000000"/>
              </w:rPr>
              <w:t>Zorganizowanie przepraw osobowo-rowerowych na akwenach wodnych, wraz z organizacją Mobilnych Punktów Informacji Turystycznej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Stowarzyszenie na Rzecz Promocj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 Rozwoju Zalewu Zegrzyńskiego </w:t>
            </w:r>
          </w:p>
          <w:p>
            <w:pPr>
              <w:pStyle w:val="Normal"/>
              <w:autoSpaceDE w:val="false"/>
              <w:rPr/>
            </w:pPr>
            <w:r>
              <w:rPr/>
              <w:t>z Serock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organizowanie przepraw osobowo-rowerowych na akwenach wodnych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wraz z organizacją Mobilnych Punktów Informacji Turystycznej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00</w:t>
            </w:r>
          </w:p>
        </w:tc>
      </w:tr>
      <w:tr>
        <w:trPr>
          <w:trHeight w:val="737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DZIAŁ 921 KLASYFIKACJI BUDŻETOWEJ „KULTURA I OCHRONA DZIEDZICTWA NARODOWEGO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92105 „POZOSTAŁE ZADANIA W ZAKRESIE KULTURY”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6. </w:t>
            </w:r>
            <w:r>
              <w:rPr>
                <w:color w:val="000000"/>
              </w:rPr>
              <w:t>Niestandardowe działania mające na celu upamiętnianie świąt narodowych, postaci historycznych szczególnie związanych z ziemiami powiatu wołomińskiego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Fundacja Konkursu Historycznego PATRIA NOSTRA z Zielonki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Konkurs Historyczny Patria Nostr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Fundacja AVE </w:t>
            </w:r>
          </w:p>
          <w:p>
            <w:pPr>
              <w:pStyle w:val="Normal"/>
              <w:autoSpaceDE w:val="false"/>
              <w:rPr/>
            </w:pPr>
            <w:r>
              <w:rPr/>
              <w:t>z Warszawy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Sprawiedliwe z Pustelnik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WZRASTAJ Edukacja Kultura Sport </w:t>
            </w:r>
          </w:p>
          <w:p>
            <w:pPr>
              <w:pStyle w:val="Normal"/>
              <w:autoSpaceDE w:val="false"/>
              <w:rPr/>
            </w:pPr>
            <w:r>
              <w:rPr/>
              <w:t>z Warszawy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100-tna rocznica Cudu nad Wisłą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– </w:t>
            </w:r>
            <w:r>
              <w:rPr>
                <w:color w:val="000000"/>
                <w:sz w:val="24"/>
                <w:lang w:val="pl-PL" w:eastAsia="pl-PL"/>
              </w:rPr>
              <w:t>upowszechnianie wiedzy o Cudzie nad Wisł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4. </w:t>
            </w:r>
            <w:r>
              <w:rPr/>
              <w:t>Stowarzyszenie Bractwo Strzeleckie „SALWA” z Woło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Konkursy zręcznościowe, zawody dla dzieci, młodzieży i dorosłych oraz wystawa broni z okazji obchodów 100 rocznicy Bitwy Warszawskiej 1920 r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  <w:r>
              <w:rPr>
                <w:color w:val="000000"/>
              </w:rPr>
              <w:t xml:space="preserve">Fundacja OD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Podwieczorki muzyczne dla dzieci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ferta wykluczon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</w:r>
            <w:r>
              <w:rPr>
                <w:color w:val="000000"/>
              </w:rPr>
              <w:t>Niestandardowe działania mające na celu upamiętnianie świąt narodowych, postaci historycznych szczególnie związanych z ziemiami powiatu wołomińskiego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Fundacja imienia księdza Ignacego Skorupki z Duczek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100-tna rocznica Cudu nad Wisłą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– </w:t>
            </w:r>
            <w:r>
              <w:rPr>
                <w:color w:val="000000"/>
                <w:sz w:val="24"/>
                <w:lang w:val="pl-PL" w:eastAsia="pl-PL"/>
              </w:rPr>
              <w:t>upowszechnianie wiedzy o Cudzie nad Wisł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.5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7.</w:t>
            </w:r>
            <w:r>
              <w:rPr>
                <w:bCs/>
              </w:rPr>
              <w:t xml:space="preserve"> Stowarzyszenie Miłośników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Starych Traktorów „SAGAN”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z Woli Rasztowskiej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V Zlot Starych Traktorów na Mazowszu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„</w:t>
            </w:r>
            <w:r>
              <w:rPr/>
              <w:t>Fundacja Perła Baroku”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z Kobyłki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XIII Międzynarodowy Festiwal Perła Baroku – Koncerty Mistrzów w 100-lecnie Bitwy Warszawskiej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w 100-lecie urodzin papieża Polaka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– </w:t>
            </w:r>
            <w:r>
              <w:rPr>
                <w:color w:val="000000"/>
                <w:sz w:val="24"/>
                <w:lang w:val="pl-PL" w:eastAsia="pl-PL"/>
              </w:rPr>
              <w:t>św. Jana Pawła II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.5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9.</w:t>
            </w:r>
            <w:r>
              <w:rPr>
                <w:bCs/>
              </w:rPr>
              <w:t xml:space="preserve"> Stowarzyszenie Przyjaciół Kultury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w Urlach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Koncerty upamiętniające 100-lecie Bitwy Warszawskiej 1920 roku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a uzyskała poniżej 40 punktów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</w:t>
            </w:r>
            <w:r>
              <w:rPr>
                <w:color w:val="000000"/>
              </w:rPr>
              <w:t>Projekty i działania artystyczne promujące dziedzictwo historyczne i kulturowe, szczególnie związane z powiatem wołomińskim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Fundacja OD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Wieczory muzyczn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ferta wykluczon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„Fundacja Perła Baroku”</w:t>
            </w:r>
          </w:p>
          <w:p>
            <w:pPr>
              <w:pStyle w:val="Normal"/>
              <w:autoSpaceDE w:val="false"/>
              <w:rPr/>
            </w:pPr>
            <w:r>
              <w:rPr/>
              <w:t>z Kobyłki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Filharmonia dla Dzieci 202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.</w:t>
            </w:r>
            <w:r>
              <w:rPr/>
              <w:t xml:space="preserve"> Wspieranie projektów mających na celu promocję dziedzictwa historycznego i kulturowego powiatu wołomińskiego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Stowarzyszenie Kastor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Inicjatywa dla Rozwoju z Tłuszcz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III Wołomiński Festiwal Teatralny im. Józefa Orwid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Stowarzyszenie Miłośników Urli </w:t>
              <w:br/>
              <w:t xml:space="preserve">z Urli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„</w:t>
            </w:r>
            <w:r>
              <w:rPr>
                <w:color w:val="000000"/>
                <w:sz w:val="24"/>
                <w:lang w:val="pl-PL" w:eastAsia="pl-PL"/>
              </w:rPr>
              <w:t xml:space="preserve">Nasz kawałek rzeki”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– </w:t>
            </w:r>
            <w:r>
              <w:rPr>
                <w:color w:val="000000"/>
                <w:sz w:val="24"/>
                <w:lang w:val="pl-PL" w:eastAsia="pl-PL"/>
              </w:rPr>
              <w:t>wydawnictwo, wystawa fotograficzna „Portret rzeki” + płyta. Podtytuł „Liwiec – rzeka”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a uzyskała poniżej 40 punktów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Stowarzyszenie Edukacyjno</w:t>
            </w:r>
          </w:p>
          <w:p>
            <w:pPr>
              <w:pStyle w:val="Normal"/>
              <w:autoSpaceDE w:val="false"/>
              <w:rPr/>
            </w:pPr>
            <w:r>
              <w:rPr/>
              <w:t>-Kulturalne „NDM”</w:t>
            </w:r>
          </w:p>
          <w:p>
            <w:pPr>
              <w:pStyle w:val="Normal"/>
              <w:autoSpaceDE w:val="false"/>
              <w:rPr/>
            </w:pPr>
            <w:r>
              <w:rPr/>
              <w:t>z Nowego Dworu Mazowieckiego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„</w:t>
            </w:r>
            <w:r>
              <w:rPr>
                <w:color w:val="000000"/>
                <w:sz w:val="24"/>
                <w:lang w:val="pl-PL" w:eastAsia="pl-PL"/>
              </w:rPr>
              <w:t>Zabytkowo i klockowo” – warsztaty zabytkowej architektury sakralnej powiatu wołomińskiego dla dzieci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a uzyskała poniżej 40 punktów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20-02-26T13:25:00Z</cp:lastPrinted>
  <dcterms:modified xsi:type="dcterms:W3CDTF">2020-02-28T08:17:00Z</dcterms:modified>
  <cp:revision>132</cp:revision>
  <dc:subject/>
  <dc:title>KONKURSY OFERT NA REALIZACJĘ ZADAŃ PUBLICZNYCH</dc:title>
</cp:coreProperties>
</file>